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арта урока по совершенствованию навыков употребления в речи изученной ранее лексики по теме «Внешнос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УМК Спотлайт Урок 4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лексических навыков (комбинированный уро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совершенствованию лексических навыков по теме, навыков говорения и письменной речи (краткое описание человека с опорой на образец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: употреблять в речи изученные ранее (</w:t>
      </w:r>
      <w:r>
        <w:rPr>
          <w:rFonts w:cs="Times New Roman" w:ascii="Times New Roman" w:hAnsi="Times New Roman"/>
          <w:sz w:val="24"/>
          <w:szCs w:val="24"/>
          <w:lang w:val="en-US"/>
        </w:rPr>
        <w:t>ey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u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a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ai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or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a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lim</w:t>
      </w:r>
      <w:r>
        <w:rPr>
          <w:rFonts w:cs="Times New Roman" w:ascii="Times New Roman" w:hAnsi="Times New Roman"/>
          <w:sz w:val="24"/>
          <w:szCs w:val="24"/>
        </w:rPr>
        <w:t>) и новые (</w:t>
      </w:r>
      <w:r>
        <w:rPr>
          <w:rFonts w:cs="Times New Roman" w:ascii="Times New Roman" w:hAnsi="Times New Roman"/>
          <w:sz w:val="24"/>
          <w:szCs w:val="24"/>
          <w:lang w:val="en-US"/>
        </w:rPr>
        <w:t>moustach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rl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av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u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in</w:t>
      </w:r>
      <w:r>
        <w:rPr>
          <w:rFonts w:cs="Times New Roman" w:ascii="Times New Roman" w:hAnsi="Times New Roman"/>
          <w:sz w:val="24"/>
          <w:szCs w:val="24"/>
        </w:rPr>
        <w:t>) лексические единицы в соответствии с темо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сти диалог-расспрос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тематического содержания ре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вать описание человека с вербальными опорами в рамках тематического содержания р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: эффективно запоминать и систематизировать информа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давать вопросы по существу обсуждаемой 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ельные: овладение языковой и читательской культурой как средством познания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2694"/>
        <w:gridCol w:w="2409"/>
        <w:gridCol w:w="2268"/>
        <w:gridCol w:w="18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твационно-целев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у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ивизация зна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мину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навыков описания внеш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мину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витие умений диалогической речи (диалог-расспрос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минут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умений письменной реч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у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дведение итогов. Рефлекс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уты)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ов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ложительный интерес к уроку и иноязычную атмосфер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-ся по повторению и категоризации лексики по те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-ся навыков употребления тематической лексики в связной речи и умений опис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уч-ся запрашивать  и сообщать фактическую информацию о третьем лиц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уч-ся в составлении короткого текста-описания человека с опорой на образец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с уч-ся, что они научились делать на уро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одного из уч-ся клас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 1 стр. 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упр. 1 стр.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 2  стр.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 8  стр. 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писания человека, составленный уч-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писывает одного из уч-ся класса, не называя имени, и просит угадать, кто эт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детей к теме заня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ь записывает заголов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i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eatu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доске и предлагает уч-ся вспомнить соответствующие слова и записывает их на дос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-ся описывают персонажей на картинках учебника, используя эти с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-ся читают данные в упр-и 1а описания и соотносят их с рисунками. Проверяют отве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-ся дополняют группы слов на основе данных описа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итель организовывает работу с образцом 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дин из уч-ся выбирает персонаж для описания и записывает его имя на листке. Учитель и этот ученик исполняют диалог по образц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ч-ся работают в пар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сколько пар разыгрывают свои диалоги перед клас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-ся выполняют задание из Рабочей тетради: заполняют схему и вместе проверя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-ся выбирают двух человек на картинке и описывают их письменно в тетрад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итель предлагает нескольким уч-ся прочитать описание, не называя имени человека, чтобы остальные могли угадать, кто эт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итель предлагает другим уч-ся прочитать свое описание этого же человека и сравнить, чье описание более точ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предлагает уч-ся ситуацию: в класс пришел новый ученик. Какие вопросы они хотели бы задать новичк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-ся составляют вопросы, учитель записывает их на дос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-ся обращаются к таблице учебника, сравнивая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-ся в парах с опорой на материал таблицы беседуют о своих одноклассник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сколько пар разыгрывают свои диалоги перед класс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организует чтение и анализ образца: уч-ся выбирают необходимую информацию (имя, возраст, рост, телосложение, цвет волос, черты лица, особенности характер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-ся записывают план в тетрадях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детям обсудить, чему они научились на уроке. Дает задание на дом (описать своего друга по составленному плану с опорой на образец упр. 8 стр. 59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чу урока, уметь высказываться по теме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тематическую лексику в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запоминать и систематизировать информа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по существу обсуждаемой т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 людей с использованием вербальной опо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 представлять результаты выполненн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вои суждения с суждениями друг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расспрос по теме с вербальными опор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описание человека с опорой на пла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ать своего друга в письменном сообщ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именить приобретенные умения до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самоконтроля, самомотивации и рефлек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1:05:00Z</dcterms:created>
  <dc:creator>Нина Савельева</dc:creator>
  <dc:description/>
  <cp:keywords/>
  <dc:language>en-US</dc:language>
  <cp:lastModifiedBy>Наталья</cp:lastModifiedBy>
  <dcterms:modified xsi:type="dcterms:W3CDTF">2023-03-07T09:51:00Z</dcterms:modified>
  <cp:revision>7</cp:revision>
  <dc:subject/>
  <dc:title/>
</cp:coreProperties>
</file>